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тчет </w:t>
      </w:r>
    </w:p>
    <w:p>
      <w:pPr>
        <w:pStyle w:val="Normal"/>
        <w:ind w:left="-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 настоятелството за дейността на НЧ “Йордан Миндов-1892”                                                              с. Алваново,  общ. Търговище за 2021 година.</w:t>
      </w:r>
    </w:p>
    <w:p>
      <w:pPr>
        <w:pStyle w:val="Normal"/>
        <w:ind w:left="-36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ажаеми членове на читалището,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200"/>
        <w:ind w:left="-28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 xml:space="preserve">Днес, </w:t>
      </w:r>
      <w:r>
        <w:rPr>
          <w:rFonts w:eastAsia="Calibri"/>
          <w:sz w:val="28"/>
          <w:szCs w:val="28"/>
          <w:lang w:val="en-US" w:eastAsia="en-US"/>
        </w:rPr>
        <w:t>...............</w:t>
      </w:r>
      <w:r>
        <w:rPr>
          <w:rFonts w:eastAsia="Calibri"/>
          <w:sz w:val="28"/>
          <w:szCs w:val="28"/>
          <w:lang w:eastAsia="en-US"/>
        </w:rPr>
        <w:t xml:space="preserve">година, провеждаме Общо отчетно-изборно събрание , на което отчитаме дейността на читалището през 2021година. </w:t>
        <w:tab/>
        <w:tab/>
        <w:tab/>
        <w:tab/>
      </w:r>
      <w:r>
        <w:rPr>
          <w:sz w:val="28"/>
          <w:szCs w:val="28"/>
        </w:rPr>
        <w:t>Цялостната културно – просветна и организационна дейност е подчинена на Закона на народните читалища, Закона за обществените библиотеки и Устава на читалището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Основните дейности, които развива то, са под ръководството на читалищното настоятелство са: библиотечна, образователна, провеждане на тематични сбирки,  отбелязване на православни празници, съхраняване на традиции и др., социални дейности – благотворителни събития, подкрепа на хора в нужда, любителско творчество, информационна дейност и други. За целта през годината бяха проведени 1 годишно отчетно събрание и 11 заседания на читалищното ръководство, на които се вземаха решения за дейността му.  </w:t>
      </w:r>
      <w:r>
        <w:rPr>
          <w:sz w:val="28"/>
          <w:szCs w:val="28"/>
        </w:rPr>
        <w:t xml:space="preserve">  </w:t>
        <w:tab/>
        <w:tab/>
      </w:r>
      <w:r>
        <w:rPr>
          <w:color w:val="000000"/>
          <w:sz w:val="28"/>
          <w:szCs w:val="28"/>
        </w:rPr>
        <w:t>Секретарят  участва в работни съвещания, срещи, семинари, обучения и друг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държаме добри контакти с общинска  администрация, НЧ „Напредък-1864“ и  РБ „Петър Стъпов“ от  гр. Търговище, с  читалища от общината и други.   Активно работим с организации, които развиват клубни дейности. </w:t>
        <w:tab/>
        <w:tab/>
        <w:tab/>
        <w:t xml:space="preserve">   </w:t>
        <w:tab/>
        <w:tab/>
        <w:tab/>
        <w:tab/>
        <w:tab/>
        <w:tab/>
        <w:tab/>
        <w:tab/>
        <w:tab/>
        <w:t>През 2021 година кандидатствахме по проект на МК за отпускане на допълнителна  субсидирана бройка, все още няма резултат.</w:t>
        <w:tab/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читалището действат и се  развиват разнообразни дейности. </w:t>
        <w:tab/>
        <w:tab/>
      </w:r>
      <w:r>
        <w:rPr>
          <w:sz w:val="28"/>
          <w:szCs w:val="28"/>
        </w:rPr>
        <w:t>Поради КОВИД - пандемията голяма част от тях се осъществяваха  ограничени във времето и виртуално.</w:t>
        <w:tab/>
        <w:tab/>
        <w:tab/>
        <w:tab/>
        <w:tab/>
        <w:tab/>
        <w:tab/>
        <w:tab/>
        <w:tab/>
        <w:t xml:space="preserve">1. Поддържа се богата </w:t>
      </w: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с читалня.  Библиотечният фонд е 9960 тома и е качен на електронен носител. </w:t>
      </w:r>
      <w:r>
        <w:rPr>
          <w:rFonts w:eastAsia="Calibri"/>
          <w:sz w:val="28"/>
          <w:szCs w:val="28"/>
          <w:lang w:eastAsia="en-US"/>
        </w:rPr>
        <w:t>През изминалата година той е обновен със 155 книги, закупени от читалището и  направени дарения от личните библиотеки на:</w:t>
      </w:r>
      <w:r>
        <w:rPr>
          <w:sz w:val="28"/>
          <w:szCs w:val="28"/>
        </w:rPr>
        <w:t xml:space="preserve"> Митко Стефанов, Иван Калчев, Милчо Милчев, Антоанета Стоянова, Генка Йорданова, Бонка Георгиева, Валентина Стефанова, Иван Стефанов и Таня Начева.</w:t>
      </w:r>
      <w:r>
        <w:rPr>
          <w:rFonts w:eastAsia="Calibri"/>
          <w:sz w:val="28"/>
          <w:szCs w:val="28"/>
          <w:lang w:eastAsia="en-US"/>
        </w:rPr>
        <w:t xml:space="preserve"> Дейността на читалището, свързана с работа с книгите и читателите, бе разнообразена с няколко инициатив: обсъждане на художествена литература с историческа тематика, уреждане на постоянни кътове и витрини по повод годишнини от рождението на писатели, поети, революционери, премиера на  книгата на нашия съселянин генерал - лейтенат от запаса Иван Стефанов „Далече оттатък океана“ и др. </w:t>
        <w:tab/>
        <w:tab/>
        <w:tab/>
        <w:tab/>
        <w:tab/>
        <w:t>В кадрово отношение - библиотеката се обслужва от секретаря на читалището, който е с нужна курс - квалификация. Той, поддържа фейсбук страницата на читалището, изготвя рекламни материали, предоставя услуги и други дейности. Във фейсбук  се публикува информация за културните инициативи, организирани от читалището. Като социална дейност, свързана с читателите, се обслужват хора с увреждания с предоставяне на книги за прочит на домашния им адрес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и читатели са: Бонка Маринова, Иванка Джурова, Мария и Радуш Радеви, Милка Дочева,  и други.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 xml:space="preserve">Повечето от инициативите, свързани  с книгата  се провеждат от Клуб „Приятели на книгата“ с ръководител Мария Радева. 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2. Художественото - любителско творчество </w:t>
      </w:r>
      <w:r>
        <w:rPr>
          <w:sz w:val="28"/>
          <w:szCs w:val="28"/>
        </w:rPr>
        <w:t>се осъществява от самодейни групи, които  участваха в: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- Кулинарен фолклорен фестивал „Върбица празнува! Празник на дрипавата баница“ - с. Върбица, община Горна Оряховица, област Велико Търново;                                                             - Десети международен кулинарно – фолклорен фестивал „Банатски вкусотии – традициите на моето село“ - с. Асеново, община Никопол, област Плевен. </w:t>
      </w:r>
      <w:r>
        <w:rPr>
          <w:rFonts w:eastAsia="Calibri"/>
          <w:sz w:val="28"/>
          <w:szCs w:val="28"/>
          <w:lang w:eastAsia="en-US"/>
        </w:rPr>
        <w:t xml:space="preserve">              </w:t>
      </w:r>
      <w:r>
        <w:rPr>
          <w:b/>
          <w:color w:val="000000"/>
          <w:sz w:val="28"/>
          <w:szCs w:val="28"/>
        </w:rPr>
        <w:t>Виртуални участия в: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-  Конкурс за мартеница „Бели и червени - 2021“ гр. Силистра;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</w:t>
      </w:r>
      <w:r>
        <w:rPr>
          <w:color w:val="000000"/>
          <w:sz w:val="28"/>
          <w:szCs w:val="28"/>
        </w:rPr>
        <w:t>- Конкурс „Баба Марта бързала, мартенички вързала …“, организиран от НЧ „Надежда-1903“  с. Имренчево, община Велики Преслав, област Шумен;</w:t>
      </w: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  <w:r>
        <w:rPr>
          <w:color w:val="000000"/>
          <w:sz w:val="28"/>
          <w:szCs w:val="28"/>
        </w:rPr>
        <w:t>- Фестивал „Среди зима на мегдана - Радилово 2021“ - с. Радилово, общ. Пещера;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- Шести фолклорен празник „Греяна ракия и зелева чорба от старовремската софра“ - организиран от НЧ “Никола Й. Вапцаров-1927“,  с. Бабово, общ. Сливо поле.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Участниците получиха много грамоти, отличия и предметни награди.</w:t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3. Клубната дейност  на читалището включва : </w:t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луб “Приятели на книгата”;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“Хоби клуб”;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луб “Кулинар”;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луб “Фото  и видео изкуство“;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Клуб “Доброволец”;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луб “Приятели на Русия”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луб „Бащино огнище”.  Временно действащи клубове са: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луб “Работа с деца”</w:t>
      </w:r>
      <w:r>
        <w:rPr>
          <w:b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 “Младежки дейности”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- Клуб “Художествено слово”.  </w:t>
        <w:tab/>
        <w:tab/>
        <w:tab/>
        <w:t>Същите са много активни  и участват във всички форми на дейности, като чествания, тематични сбирки, различни видове изложби, творчески работилници и ателиета, заснемане, видеоклипове, организиране на срещи, концерти, тържества, програми, полагане на доброволен труд и други.</w:t>
        <w:tab/>
        <w:tab/>
        <w:t xml:space="preserve">       Има предложения за създаване на </w:t>
      </w:r>
      <w:r>
        <w:rPr>
          <w:rFonts w:eastAsia="Calibri"/>
          <w:sz w:val="28"/>
          <w:szCs w:val="28"/>
          <w:lang w:eastAsia="en-US"/>
        </w:rPr>
        <w:t>Клуб „Шанс за приятелство“ и Клуб „Пътешественик“, който да обединява членовете, които обичат екскурзиите. Да се  посещават интересни дестинации, свързани с исторически събития и природни феномени.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ултурно просветната</w:t>
      </w:r>
      <w:r>
        <w:rPr>
          <w:b/>
          <w:sz w:val="28"/>
          <w:szCs w:val="28"/>
        </w:rPr>
        <w:t xml:space="preserve"> и образователна </w:t>
      </w:r>
      <w:r>
        <w:rPr>
          <w:rFonts w:eastAsia="Calibri"/>
          <w:b/>
          <w:sz w:val="28"/>
          <w:szCs w:val="28"/>
          <w:lang w:eastAsia="en-US"/>
        </w:rPr>
        <w:t xml:space="preserve"> дейност</w:t>
      </w:r>
      <w:r>
        <w:rPr>
          <w:rFonts w:eastAsia="Calibri"/>
          <w:sz w:val="28"/>
          <w:szCs w:val="28"/>
          <w:lang w:eastAsia="en-US"/>
        </w:rPr>
        <w:t xml:space="preserve"> се свежда до: Провеждане  на тематични сбирки, свързани с български празници като Бабинден, Празник на виното, Ден за прошка,  Великден,  Празник на охлюва, Празник на селото,   Празник на българската просвета и култура - 24 май, Ден на народните будители, Ден на християнското семейство и др., които обогатяват селското ежедневие на хората.</w:t>
        <w:tab/>
        <w:t xml:space="preserve">Организиране на </w:t>
      </w:r>
      <w:r>
        <w:rPr>
          <w:sz w:val="28"/>
          <w:szCs w:val="28"/>
        </w:rPr>
        <w:t>сбирки на теми:                                                                   - „Диабетът“ – здравна беседа.; - “Агресията на малките деца и как да реагираме“ – лекция.; - “С дъх на билки, лечебни и магични“ – лекция.; - „Ако не ценим това, което имаме значи не го заслужаваме“ – беседа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200"/>
        <w:ind w:left="-28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</w:rPr>
        <w:t>5.Краеведската дейност</w:t>
      </w:r>
      <w:r>
        <w:rPr>
          <w:sz w:val="28"/>
          <w:szCs w:val="28"/>
        </w:rPr>
        <w:t xml:space="preserve"> се осъществява от членовете на клубовете. Организират се сбирки, на които се обсъждат свързани с миналото обичаи, традиции, песни, диалект.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6. Създадените постоянни музейни сбирки и кътове в читалището са: </w:t>
      </w:r>
      <w:r>
        <w:rPr>
          <w:sz w:val="28"/>
          <w:szCs w:val="28"/>
        </w:rPr>
        <w:tab/>
        <w:t xml:space="preserve"> - “Бащино огнище”.; -</w:t>
      </w:r>
      <w:r>
        <w:rPr>
          <w:color w:val="000000"/>
          <w:sz w:val="28"/>
          <w:szCs w:val="28"/>
        </w:rPr>
        <w:t xml:space="preserve"> “Българска войска юначна”.;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“Ретро - </w:t>
      </w:r>
      <w:r>
        <w:rPr>
          <w:sz w:val="28"/>
          <w:szCs w:val="28"/>
        </w:rPr>
        <w:t xml:space="preserve">сбирка”.; - </w:t>
      </w:r>
      <w:r>
        <w:rPr>
          <w:color w:val="000000"/>
          <w:sz w:val="28"/>
          <w:szCs w:val="28"/>
        </w:rPr>
        <w:t xml:space="preserve">“От времето на социализма”.;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“Дружба с другите народи”.;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“Приятели на читалището”.;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“Стари печатни издания” – издавани през 20 и 30 години на миналия век.;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“Банкноти и монети използвани в миналото” – излезли от обръщение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  <w:tab/>
        <w:t xml:space="preserve">Музейните  сбирки се посещават от местни хора и гости на селото. </w:t>
      </w:r>
      <w:r>
        <w:rPr>
          <w:color w:val="000000"/>
          <w:sz w:val="28"/>
          <w:szCs w:val="28"/>
        </w:rPr>
        <w:t>Същите с изненада споделят, че не са виждали толкова много и различни сбирки и експонати в тях.</w:t>
      </w:r>
      <w:r>
        <w:rPr>
          <w:sz w:val="28"/>
          <w:szCs w:val="28"/>
        </w:rPr>
        <w:t xml:space="preserve"> Колекциите постоянно се обогатяват  с новопостъпващи предмети. 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  <w:t xml:space="preserve">8. Доброволческите инициативи, са:  </w:t>
      </w:r>
      <w:r>
        <w:rPr>
          <w:color w:val="000000"/>
          <w:sz w:val="28"/>
          <w:szCs w:val="28"/>
        </w:rPr>
        <w:t>Събиране на пластмасови капачки в подкрепа на кауза „Капачки за бъдеще“ за закупуване на медицински изделия. Почистване декоративния кът „Орехчето“, на помещенията в читалището и др.</w:t>
        <w:tab/>
        <w:tab/>
      </w: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Материалната база</w:t>
      </w:r>
      <w:r>
        <w:rPr>
          <w:sz w:val="28"/>
          <w:szCs w:val="28"/>
        </w:rPr>
        <w:t xml:space="preserve">   се поддържа  в много добър вид. Извърши се подмяна на старата дограма в читалнята с </w:t>
      </w:r>
      <w:r>
        <w:rPr>
          <w:sz w:val="28"/>
          <w:szCs w:val="28"/>
          <w:lang w:val="en-US"/>
        </w:rPr>
        <w:t>PVC</w:t>
      </w:r>
      <w:r>
        <w:rPr>
          <w:sz w:val="28"/>
          <w:szCs w:val="28"/>
        </w:rPr>
        <w:t xml:space="preserve"> с цел по - доброто отопление на помещението. Закупиха се пердета за прозорците.</w:t>
      </w:r>
      <w:r>
        <w:rPr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>10.</w:t>
      </w:r>
      <w:r>
        <w:rPr>
          <w:b/>
          <w:sz w:val="28"/>
          <w:szCs w:val="28"/>
        </w:rPr>
        <w:t xml:space="preserve">   Финансовото обезпечаване </w:t>
      </w:r>
      <w:r>
        <w:rPr>
          <w:sz w:val="28"/>
          <w:szCs w:val="28"/>
        </w:rPr>
        <w:t xml:space="preserve">на читалището се осъществява от държавна субсидия, членски внос, рента, спечелени проекти и дарения. </w:t>
      </w:r>
      <w:r>
        <w:rPr>
          <w:rFonts w:eastAsia="Calibri"/>
          <w:sz w:val="28"/>
          <w:szCs w:val="28"/>
          <w:lang w:eastAsia="en-US"/>
        </w:rPr>
        <w:t xml:space="preserve">Счетоводното обслужване се извършва по договор от ОЧС. 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т името на Настоятелството на читалището, изказвам благодарност на дарителите:</w:t>
      </w:r>
      <w:r>
        <w:rPr>
          <w:sz w:val="28"/>
          <w:szCs w:val="28"/>
        </w:rPr>
        <w:t xml:space="preserve"> „Агроелит Б. Митов“, Даниела и Съби Стоянови, Десислава и Динко Даневи, Д-р Младен Райковски, Красен Мариянов Топалов, Кооперация “Алваново” , Поля и Иво Илиеви, Стамен и Светла Стаменови, Стефка и Петър Василеви, Ростислав Маринов Димитров и Янко Цанков Георгиев, с които средства  проведохме празника „Алваново-село под слънцето“ – сбор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Изказвам</w:t>
      </w:r>
      <w:r>
        <w:rPr>
          <w:rFonts w:eastAsia="Calibri"/>
          <w:sz w:val="28"/>
          <w:szCs w:val="28"/>
          <w:lang w:eastAsia="en-US"/>
        </w:rPr>
        <w:t xml:space="preserve"> благодарност и на ръководителите на клубовете и съставите за любителско изкуство: Мария Радева, Йорданка Василева, Ангелина Тодорова, Светла и Стамен Стаменови, Емилия Маринова и други.</w:t>
      </w:r>
      <w:r>
        <w:rPr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В мандат 2019 - 2022г. ръководството на читалището бе в състав:  Светла Стаменова – председател, Мария Радева - зам. председател, членове Десислава Данева, Ангелина Тодорова и Емилия Маринова .</w:t>
        <w:tab/>
        <w:tab/>
        <w:tab/>
        <w:tab/>
        <w:t xml:space="preserve">Надяваме се, че с дейността си откликваме на  нагласите и очакванията на хората от местната общност.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През 2022 година предстои да отбележим 130 – годишнината от основаването на читалището. Пожелаваме на новоизбраното ръководство да отбележи по достойнство този юбилей и да благодарим на всички постоянни членове на читалището, които през годините са дали своя принос за развитие на народно читалище „Йордан Миндов-1892“ с. Алваново.</w:t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200"/>
        <w:ind w:left="-284" w:hanging="283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Благодаря за вниманието! 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Председател:…………</w:t>
        <w:tab/>
        <w:tab/>
        <w:tab/>
        <w:tab/>
        <w:tab/>
        <w:tab/>
        <w:tab/>
        <w:tab/>
        <w:tab/>
        <w:tab/>
        <w:tab/>
        <w:t xml:space="preserve">    /Св. Стаменова/</w:t>
      </w:r>
    </w:p>
    <w:sectPr>
      <w:type w:val="nextPage"/>
      <w:pgSz w:w="11906" w:h="16838"/>
      <w:pgMar w:left="1417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55:00Z</dcterms:created>
  <dc:creator>emito</dc:creator>
  <dc:description/>
  <dc:language>en-US</dc:language>
  <cp:lastModifiedBy>emito</cp:lastModifiedBy>
  <cp:lastPrinted>2022-03-15T16:04:00Z</cp:lastPrinted>
  <dcterms:modified xsi:type="dcterms:W3CDTF">2022-03-19T10:10:00Z</dcterms:modified>
  <cp:revision>75</cp:revision>
  <dc:subject/>
  <dc:title/>
</cp:coreProperties>
</file>